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убагентский догов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Самара</w:t>
        <w:tab/>
        <w:tab/>
        <w:tab/>
        <w:tab/>
        <w:tab/>
        <w:tab/>
        <w:tab/>
        <w:tab/>
        <w:t>«____»_______________2025 г.</w:t>
      </w:r>
    </w:p>
    <w:p>
      <w:pPr>
        <w:pStyle w:val="11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right="-2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Общество с ограниченной ответственностью</w:t>
      </w:r>
      <w:r>
        <w:rPr>
          <w:sz w:val="22"/>
          <w:szCs w:val="22"/>
        </w:rPr>
        <w:t xml:space="preserve">  «Самарское санаторно-курортное объединение» (</w:t>
      </w:r>
      <w:r>
        <w:rPr>
          <w:sz w:val="22"/>
          <w:szCs w:val="22"/>
          <w:lang w:val="ru-RU"/>
        </w:rPr>
        <w:t xml:space="preserve">ООО </w:t>
      </w:r>
      <w:r>
        <w:rPr>
          <w:sz w:val="22"/>
          <w:szCs w:val="22"/>
        </w:rPr>
        <w:t>«ССКО»), именуемая в дальнейшем «Агент», в лице директора Гавриловой Екатерины  Дмитриевны, действующего на основании Устава, с одной стороны, и ______________________________________________________________________________________ , именуемое в дальнейшем «Субагент», в лице _______________________________________________</w:t>
      </w:r>
    </w:p>
    <w:p>
      <w:pPr>
        <w:pStyle w:val="11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, действующего на основании _____________________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По настоящему договору Субагент обязуется по поручению </w:t>
      </w:r>
      <w:r>
        <w:rPr>
          <w:sz w:val="22"/>
          <w:szCs w:val="22"/>
          <w:shd w:fill="FFFFFF" w:val="clear"/>
        </w:rPr>
        <w:t>Агент</w:t>
      </w:r>
      <w:r>
        <w:rPr>
          <w:sz w:val="22"/>
          <w:szCs w:val="22"/>
          <w:shd w:fill="FFFFFF" w:val="clear"/>
          <w:lang w:val="ru-RU"/>
        </w:rPr>
        <w:t xml:space="preserve">а, а последний по поручению Принципала, за вознаграждение, совершать </w:t>
      </w:r>
      <w:r>
        <w:rPr>
          <w:sz w:val="22"/>
          <w:szCs w:val="22"/>
          <w:shd w:fill="FFFFFF" w:val="clear"/>
        </w:rPr>
        <w:t xml:space="preserve">  от своего имени   поиск покупателей, реализацию путевок, </w:t>
      </w:r>
      <w:r>
        <w:rPr>
          <w:sz w:val="22"/>
          <w:szCs w:val="22"/>
          <w:shd w:fill="FFFFFF" w:val="clear"/>
          <w:lang w:val="ru-RU"/>
        </w:rPr>
        <w:t>осуществляет  иные, связанные с этим поручением, действи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 xml:space="preserve">Субагент осуществляет бронирование путевок для отдыхающих у Агента согласно прайс-листа. Стоимость путевок, перечень услуг, условия размещения и питания находятся на веб-сайте </w:t>
      </w:r>
      <w:hyperlink r:id="rId2">
        <w:r>
          <w:rPr>
            <w:rStyle w:val="InternetLink"/>
            <w:sz w:val="22"/>
            <w:szCs w:val="22"/>
          </w:rPr>
          <w:t>www.ssko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72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я путевок осуществляется Субагентом  на условиях и в порядке предусмотренных настоящим Договор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540" w:leader="none"/>
          <w:tab w:val="left" w:pos="567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Заказанные и оплаченные Субагентом услуги формируются средством размещения, которое обеспечивает оказание оплаченных услуг Клиенту (третьим лицам) Субагента и несет перед ним ответственность за неоказание или ненадлежащие оказание услу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Агента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ять Субагенту полную, необходимую и достоверную информацию об объектах размещения, лечении, условиях размещения, сроках и графиках заездов, а также о возможных изменениях в них, но не несет ответственности за несоответствие  условий и уровня объекта размещения и лечения предварительным ожиданиям Клиента Субаг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 xml:space="preserve">Предоставлять </w:t>
      </w:r>
      <w:r>
        <w:rPr>
          <w:sz w:val="22"/>
          <w:szCs w:val="22"/>
          <w:shd w:fill="FFFFFF" w:val="clear"/>
          <w:lang w:val="ru-RU"/>
        </w:rPr>
        <w:t>путевк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Клиентам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убагента на условиях и по ценам, зафиксированным на момент бронирования путевок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лучении заявки на бронирование от Субагента, предоставить информацию о наличии запрашиваемых услуг, произвести бронирование и выставить счет в течение двух рабочих дней согласно поступившей от Субагента письменной заявки. </w:t>
      </w:r>
    </w:p>
    <w:p>
      <w:pPr>
        <w:pStyle w:val="Style16"/>
        <w:numPr>
          <w:ilvl w:val="1"/>
          <w:numId w:val="2"/>
        </w:numPr>
        <w:tabs>
          <w:tab w:val="clear" w:pos="706"/>
          <w:tab w:val="left" w:pos="540" w:leader="none"/>
          <w:tab w:val="left" w:pos="567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гент отвечает перед Субагентом за выполнение принятых обязательств и  размещение клиентов Субагента согласно подтвержденного и оплаченного заказа при условии  выполнения Субагентом требований Договора. Агент не несет ответственности за характер, качество и стоимость дополнительных услуг, предоставляемых Субагентом Клиенту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латить Субагенту вознаграждение в сроки и в порядке, предусмотренном в разделе 4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убаген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существлять рекламное продвижение объектов, предлагаемых Агентом, доводить до Клиентов полную и достоверную информацию об объектах и предоставляемых услугах, предоставить Клиенту  информацию о потребительских свойствах услуг средства размещения в необходимом ему объеме, а именно об условиях проживания, питания, лечения, дополнительных услугах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6"/>
          <w:tab w:val="left" w:pos="540" w:leader="none"/>
          <w:tab w:val="left" w:pos="567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лючать Договоры с Клиентами от своего имени, в интересах Агента  в соответствии с  положениями настоящего Договора. Включать в Договор требования выполнения правил внутреннего распорядка объектов размещения, противопожарной и личной безопасности Клиента, о противопоказаниях к пребыванию и лечению, обязательном наличии санаторно-курортной карты, о возможности и правилах приема детей с учетом возрастных ограничений, о не возврате денежных средств при нарушении сроков заездов и досрочном выезде, о материальной ответственности в случае отказа от забронированной или оплаченной путевки, о самостоятельной ответственности Клиента за ущерб, причиненный им во время действия путевк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 xml:space="preserve">Осуществлять продажу путевок Агента и  производить все расчеты с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лиентам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 xml:space="preserve">В письменном виде подавать Агенту заявку на бронирование, заявка должна содержать достоверную и полную информацию о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лиентах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реализовывать услуги без письменного подтверждения брониров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6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исьменно информировать Агента об аннулировании заявки или отказе от путевок, запрашивать возможность переноса срока заезда Клиента. Контроль получения Агентом данной информации лежит на Субагенте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оплату за путевки, согласно п.4.3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>Ежемесячно, в срок не позднее десятого  числа месяца, следующего за отчетным, предоставлять Агенту необходимую документацию по совершенным сделкам (отчет Субагента (</w:t>
      </w:r>
      <w:r>
        <w:rPr>
          <w:sz w:val="22"/>
          <w:szCs w:val="22"/>
          <w:lang w:val="ru-RU"/>
        </w:rPr>
        <w:t>акт выполненных работ),</w:t>
      </w:r>
      <w:r>
        <w:rPr>
          <w:sz w:val="22"/>
          <w:szCs w:val="22"/>
        </w:rPr>
        <w:t xml:space="preserve"> счет-фактура на сумму агентского вознаграждения или копия уведомления о применении УСНО, </w:t>
      </w:r>
      <w:r>
        <w:rPr>
          <w:sz w:val="22"/>
          <w:szCs w:val="22"/>
          <w:lang w:val="ru-RU"/>
        </w:rPr>
        <w:t>счет на получение агентского вознаграждения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гент имеет право на своевременную выплату  вознаграждения в полном объеме в течение 5 (пяти) банковских дней после получения отчета от Субагент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непредоставления отчетных документов, указанных в п. 3.8., в течение двух месяцев  с момента реализации путевок,   услуги Субагента  по настоящему  договору  признаются не состоявшимися  и   вознаграждение не выплачивается.</w:t>
      </w:r>
    </w:p>
    <w:p>
      <w:pPr>
        <w:pStyle w:val="Normal"/>
        <w:tabs>
          <w:tab w:val="clear" w:pos="706"/>
          <w:tab w:val="left" w:pos="1728" w:leader="none"/>
        </w:tabs>
        <w:ind w:left="576" w:hanging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оказанные услуги по поиску покупателей Агент выплачивает агентское вознаграждение. Размер вознаграждения  указывается в счете на оплату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гент производит оплату по счетам в полном размере, т. е. 100 % предоплаты с учетом вознаграждени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а предоставленных услуг производится Агентом  на основании счетов, выписанных Субагентом на получение агентского  вознаграждения, с приложением отчета о продажах путевок за месяц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гент обязан произвести оплату за забронированную путевку не позднее срока указанного в счете. Оплатой считается поступление денежных средств на расчетный счет Агента, либо внесение денежных средств в кассу Агента (в соответствии с действующим законодательством РФ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jc w:val="both"/>
        <w:rPr/>
      </w:pPr>
      <w:r>
        <w:rPr>
          <w:sz w:val="22"/>
          <w:szCs w:val="22"/>
        </w:rPr>
        <w:t>В случае аннулирования заказанных и оплаченных услуг по инициативе Субагента, Агент возвращает Субагенту стоимость путевки с учетом фактически понесенных им расходов, а в случае применения неустойки — штрафа, согласно размеру, выставленному поставщиками (санаториями, базами отдыха и т.д.) в каждом отдельно взятом случае бронирования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/>
          <w:sz w:val="22"/>
          <w:szCs w:val="22"/>
          <w:shd w:fill="FFFFFF" w:val="clear"/>
          <w:lang w:val="ru-RU"/>
        </w:rPr>
        <w:t>При отказе Субагента от оплаченной путевки, вызванной отказом Клиентов Субагента по уважительной причине (болезнь, смерть родственников) при наличии подтверждающего документа, Агент стремится к минимизации расходов Субагента путем решения каждого случая в индивидуальном порядке.</w:t>
      </w:r>
      <w:r>
        <w:rPr>
          <w:sz w:val="22"/>
          <w:szCs w:val="22"/>
          <w:shd w:fill="FFFFFF" w:val="clear"/>
        </w:rPr>
        <w:t xml:space="preserve"> Датой аннуляции заявки считается дата получения Агенто</w:t>
      </w:r>
      <w:r>
        <w:rPr>
          <w:sz w:val="22"/>
          <w:szCs w:val="22"/>
        </w:rPr>
        <w:t>м соответствующего письменного заявления Субаген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/>
      </w:pPr>
      <w:r>
        <w:rPr>
          <w:sz w:val="22"/>
          <w:szCs w:val="22"/>
        </w:rPr>
        <w:t>За неисполнение или ненадлежащее исполнение обязательств стороны несут имущественную ответственность, установленную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, если неисполнение или ненадлежащее исполнение договорных обязательств явилось следствием действия обстоятельств непреодолимой силы. Под обстоятельствами непреодолимой силы понимаются такие обстоятельства, которые стороны не могли предвидеть в момент заключения настоящего Договора и которые возникли после подписания настоящего Договора. К обстоятельствам непреодолимой силы, в частности, относятся стихийные бедствия, воины, введение чрезвычайного положения, вступление в силу законов и нормативных актов, касающихся деятельности договаривающихся сторон и др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обстоятельств, указанных в п. 5.2., каждая сторона должна без промедления     известить о них в письменном виде другую сторону; извещение должно содержать данные о характере обстоятельств, а также официальные документы, удостоверяющие эти обстоятельств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 сторона не направит или несвоевременно направит извещение, предусмотренное в п. 5.3.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ях наступления обстоятельств, предусмотренных в п. 5.2., срок выполнения стороной  обязательств по настоящему договору отодвигается соразмерно времени, в течение которого действуют эти обстоятельства и их последствия, при их действии более двух месяцев, стороны проводят дополнительные переговоры для выявления альтернативных способов исполнения настоящего договор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гент не отвечает перед Субагентом и не компенсирует финансовые потери Клиентов, вызванные аннуляцией заказа, поздним прибытием к месту отдыха, не заездом или досрочным выездом Клиента,  если Клиент  не воспользовался оплаченными и предоставленными услугами, входящими в стоимость путевки.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гент  не несет ответственность  за возможные неточности, допущенные в рекламных проспектах объектов, так как они изготовлены без участия Агента и используются в работе Агента как вспомогательные материалы. Описания объектов могут частично не соответствовать состоянию объектов на день заказа и не являются частью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Субагент несёт ответственность перед Агентом и Клиентом (третьими лицами)  за нанесенный им материальный ущерб, возникший в случае невыполнения или ненадлежащего выполнения Субагентом  условий настоящего  Договора в размере стоимости оплаченной ими услуг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 сроки предъявления претенз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1152" w:leader="none"/>
        </w:tabs>
        <w:jc w:val="both"/>
        <w:rPr>
          <w:rFonts w:cs="Arial"/>
          <w:sz w:val="22"/>
          <w:szCs w:val="22"/>
          <w:shd w:fill="FFFFFF" w:val="clear"/>
          <w:lang w:val="ru-RU"/>
        </w:rPr>
      </w:pPr>
      <w:r>
        <w:rPr>
          <w:rFonts w:cs="Arial"/>
          <w:sz w:val="22"/>
          <w:szCs w:val="22"/>
          <w:shd w:fill="FFFFFF" w:val="clear"/>
          <w:lang w:val="ru-RU"/>
        </w:rPr>
        <w:t>Претензия о не предоставлении (ненадлежащем предоставлении) услуг считается необоснованной, если Клиент воспользовался альтернативной услугой, предложенной ему взамен. При возникновении претензий к качеству обслуживания средством размещения конфликт решается на месте. В случае если недостатки в обслуживании невозможно устранить на месте, то составляется протокол разногласий с подробным указанием характера претензий Клиента (отдыхающего). Указанный протокол разногласий составляется в 2-х экземплярах и подписывается Клиентом (отдыхающим) и уполномоченным  представителем принимающей стороны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агент претензии по обслуживанию предъявляет Агенту в письменном виде с резолюцией принимающей стороны, на основании документов подтверждающих факт неоказания или некачественного оказания услуг включенных в стоимость путевки. Агент рассматривает все рекламации и дает ответ  в течение установленного  законом  срока. Рекламации, поданные более чем через 20 дней после окончания действия путевки, рассмотрению не подлежат.</w:t>
      </w:r>
    </w:p>
    <w:p>
      <w:pPr>
        <w:pStyle w:val="Normal"/>
        <w:shd w:fill="FFFFFF" w:val="clear"/>
        <w:tabs>
          <w:tab w:val="clear" w:pos="706"/>
          <w:tab w:val="left" w:pos="1152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1296" w:leader="none"/>
        </w:tabs>
        <w:spacing w:before="240" w:after="240"/>
        <w:jc w:val="center"/>
        <w:rPr/>
      </w:pPr>
      <w:r>
        <w:rPr>
          <w:b/>
          <w:bCs/>
          <w:sz w:val="22"/>
          <w:szCs w:val="22"/>
          <w:highlight w:val="white"/>
        </w:rPr>
        <w:t>Порядок изменения, расторжен</w:t>
      </w:r>
      <w:r>
        <w:rPr>
          <w:b/>
          <w:bCs/>
          <w:sz w:val="22"/>
          <w:szCs w:val="22"/>
        </w:rPr>
        <w:t>ия и 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инициативе одной из сторон, но не ранее чем будут произведены все взаиморасчеты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 согласия сторон оформляются приложениями и дополнительными соглашениями, которые являются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до 31 декабря 2025 год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7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автоматически продлевается еще на год, если ни одна из сторон письменно не выразила желания прекратить его действие не менее, чем за 30 дней до фактического прекращения правоотношений.</w:t>
      </w:r>
    </w:p>
    <w:p>
      <w:pPr>
        <w:pStyle w:val="Normal"/>
        <w:tabs>
          <w:tab w:val="clear" w:pos="706"/>
          <w:tab w:val="left" w:pos="864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630" w:leader="none"/>
        </w:tabs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по одному для каждой стороны, имеющие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630" w:leader="none"/>
        </w:tabs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, приложений и дополнительных соглашений  к нему конфиденциальны и не подлежат разглашению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630" w:leader="none"/>
        </w:tabs>
        <w:ind w:left="570" w:hanging="570"/>
        <w:jc w:val="both"/>
        <w:rPr/>
      </w:pPr>
      <w:r>
        <w:rPr>
          <w:sz w:val="22"/>
          <w:szCs w:val="22"/>
          <w:lang w:val="ru-RU"/>
        </w:rPr>
        <w:t xml:space="preserve">В соответствии с Федеральным законом «О персональных данных» от 27 июля 2006 года № 152-ФЗ, в целях исполнения настоящего Договора, Субагент обязан при заключении с клиентом (субъектом персональных данных) Договора </w:t>
      </w:r>
      <w:r>
        <w:rPr>
          <w:sz w:val="22"/>
          <w:szCs w:val="22"/>
          <w:shd w:fill="FFFFFF" w:val="clear"/>
          <w:lang w:val="ru-RU"/>
        </w:rPr>
        <w:t>о реализации путевки</w:t>
      </w:r>
      <w:r>
        <w:rPr>
          <w:sz w:val="22"/>
          <w:szCs w:val="22"/>
          <w:lang w:val="ru-RU"/>
        </w:rPr>
        <w:t xml:space="preserve"> получить письменное согласие клиента на обработку (в том числе, передачу) персональных данных. Письменное согласие клиента на обработку его персональных данных должно включать сведения, указанные в п. 4 ст. 9 Федерального закона от 27.07.2006 № 152-ФЗ «О персональных данных».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  <w:tab w:val="left" w:pos="630" w:leader="none"/>
        </w:tabs>
        <w:ind w:left="570" w:hanging="5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агент обязан обеспечить конфиденциальность и безопасность использования полученных персональных данных Клиентов при их обработке. Письменное согласие Клиента на обработку (в том числе, передачу) персональных данных Субагент обязан включать в текст Договора (в дополнительное соглашение) о реализации путевки, заключаемого Субагентом с клиентом, или оформлять согласие в виде отдельного документа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630" w:leader="none"/>
        </w:tabs>
        <w:ind w:left="570" w:hanging="570"/>
        <w:jc w:val="both"/>
        <w:rPr>
          <w:sz w:val="22"/>
          <w:szCs w:val="22"/>
        </w:rPr>
      </w:pPr>
      <w:r>
        <w:rPr>
          <w:sz w:val="22"/>
          <w:szCs w:val="22"/>
        </w:rPr>
        <w:t>Для передачи документов и ведения переписки стороны вправе использовать средства факсимильной и почтовой связи. Документы, переданные посредством факсимильной связи, имеют равную юридическую силу с оригиналами документов до момента получения сторонами оригиналов документов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510" w:leader="none"/>
        </w:tabs>
        <w:ind w:left="570" w:hanging="57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из настоящего Договора или в связи с ним, разрешаются путем переговоров, а при не достижении положительного результата передаются на рассмотрение в арбитражный суд, согласно Россий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96" w:leader="none"/>
        </w:tabs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Агент</w:t>
        <w:tab/>
        <w:tab/>
        <w:tab/>
        <w:tab/>
        <w:tab/>
        <w:tab/>
        <w:tab/>
        <w:tab/>
        <w:t>Субаген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ООО</w:t>
      </w:r>
      <w:r>
        <w:rPr>
          <w:b/>
          <w:bCs/>
          <w:sz w:val="22"/>
          <w:szCs w:val="22"/>
        </w:rPr>
        <w:t xml:space="preserve"> «ССКО»</w:t>
      </w:r>
    </w:p>
    <w:p>
      <w:pPr>
        <w:sectPr>
          <w:type w:val="nextPage"/>
          <w:pgSz w:w="11906" w:h="16838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Юридический адрес:</w:t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443013, г. Самара,</w:t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Московское шоссе, д. 3, офис 109/1</w:t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т/ф(846) 276-85-66</w:t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тел. (846) 276-85-65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>ОГРН 1166313057591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>ИНН 6315008646   КПП 6315010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р/с  </w:t>
      </w:r>
      <w:r>
        <w:rPr>
          <w:rFonts w:eastAsia="Times New Roman"/>
          <w:color w:val="000000"/>
          <w:sz w:val="22"/>
          <w:szCs w:val="22"/>
          <w:shd w:fill="FFFFFF" w:val="clear"/>
          <w:lang w:val="ru-RU"/>
        </w:rPr>
        <w:t>40702810054400013923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ahoma"/>
          <w:spacing w:val="-3"/>
          <w:sz w:val="22"/>
          <w:szCs w:val="22"/>
          <w:lang w:val="ru-RU" w:bidi="zxx"/>
        </w:rPr>
        <w:t xml:space="preserve">в Поволжском банке ПАО Сбербанк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 w:bidi="zxx"/>
        </w:rPr>
        <w:t xml:space="preserve"> </w:t>
      </w:r>
      <w:r>
        <w:rPr>
          <w:rFonts w:eastAsia="Tahoma"/>
          <w:spacing w:val="-3"/>
          <w:sz w:val="22"/>
          <w:szCs w:val="22"/>
          <w:lang w:val="ru-RU" w:bidi="zxx"/>
        </w:rPr>
        <w:t>г. Самара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к/с 30101810200000000607</w:t>
      </w:r>
    </w:p>
    <w:p>
      <w:pPr>
        <w:pStyle w:val="Normal"/>
        <w:jc w:val="both"/>
        <w:rPr/>
      </w:pPr>
      <w:r>
        <w:rPr>
          <w:rStyle w:val="InternetLink"/>
          <w:rFonts w:eastAsia="Times New Roman"/>
          <w:color w:val="000000"/>
          <w:sz w:val="22"/>
          <w:szCs w:val="22"/>
          <w:u w:val="none"/>
          <w:lang w:val="ru-RU"/>
        </w:rPr>
        <w:t>БИК 043601607</w:t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snapToGrid w:val="false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 xml:space="preserve">Директор ООО «ССКО»                                                                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__________Е.Д.Гаврилова</w:t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  <w:t>м.п.</w:t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tabs>
          <w:tab w:val="clear" w:pos="706"/>
          <w:tab w:val="left" w:pos="540" w:leader="none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40" w:leader="none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4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  <w:lang w:val="ru-RU"/>
        </w:rPr>
        <w:t>_____________ /_____________________/</w:t>
      </w:r>
    </w:p>
    <w:p>
      <w:pPr>
        <w:pStyle w:val="Normal"/>
        <w:tabs>
          <w:tab w:val="clear" w:pos="706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  <w:lang w:val="ru-RU" w:bidi="zxx"/>
        </w:rPr>
        <w:t xml:space="preserve">                             </w:t>
      </w:r>
      <w:r>
        <w:rPr>
          <w:rFonts w:eastAsia="Times New Roman"/>
          <w:sz w:val="20"/>
          <w:szCs w:val="20"/>
          <w:lang w:val="ru-RU" w:bidi="zxx"/>
        </w:rPr>
        <w:t>м.п.</w:t>
      </w:r>
      <w:r>
        <w:rPr>
          <w:rFonts w:eastAsia="Tahoma"/>
          <w:sz w:val="20"/>
          <w:szCs w:val="20"/>
          <w:lang w:val="ru-RU" w:bidi="zxx"/>
        </w:rPr>
        <w:tab/>
        <w:tab/>
        <w:tab/>
        <w:tab/>
        <w:tab/>
        <w:tab/>
        <w:tab/>
        <w:tab/>
        <w:t>.</w:t>
      </w:r>
    </w:p>
    <w:p>
      <w:pPr>
        <w:pStyle w:val="Normal"/>
        <w:ind w:right="-283" w:hanging="0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567"/>
          <w:cols w:num="2" w:equalWidth="false" w:sep="false">
            <w:col w:w="4280" w:space="418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Normal"/>
        <w:rPr>
          <w:rFonts w:eastAsia="Tahoma"/>
          <w:sz w:val="22"/>
          <w:szCs w:val="22"/>
          <w:lang w:val="ru-RU" w:bidi="zxx"/>
        </w:rPr>
      </w:pPr>
      <w:r>
        <w:rPr>
          <w:rFonts w:eastAsia="Tahoma"/>
          <w:sz w:val="22"/>
          <w:szCs w:val="22"/>
          <w:lang w:val="ru-RU" w:bidi="zxx"/>
        </w:rPr>
      </w:r>
    </w:p>
    <w:p>
      <w:pPr>
        <w:pStyle w:val="Heading1"/>
        <w:ind w:left="0" w:right="0" w:hanging="0"/>
        <w:rPr>
          <w:rFonts w:ascii="Arial" w:hAnsi="Arial" w:eastAsia="Tahoma" w:cs="Arial"/>
          <w:sz w:val="20"/>
          <w:szCs w:val="20"/>
          <w:lang w:val="ru-RU" w:bidi="zxx"/>
        </w:rPr>
      </w:pPr>
      <w:r>
        <w:rPr>
          <w:rFonts w:eastAsia="Tahoma" w:cs="Arial" w:ascii="Arial" w:hAnsi="Arial"/>
          <w:sz w:val="20"/>
          <w:szCs w:val="20"/>
          <w:lang w:val="ru-RU" w:bidi="zxx"/>
        </w:rPr>
      </w:r>
    </w:p>
    <w:sectPr>
      <w:type w:val="continuous"/>
      <w:pgSz w:w="11906" w:h="16838"/>
      <w:pgMar w:left="1134" w:right="1134" w:gutter="0" w:header="0" w:top="85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FF" w:val="clear"/>
        <w:szCs w:val="22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/>
        <w:shd w:fill="FFFFFF" w:val="clear"/>
        <w:szCs w:val="22"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2"/>
      <w:szCs w:val="22"/>
      <w:shd w:fill="FFFFFF" w:val="clear"/>
      <w:lang w:val="ru-RU"/>
    </w:rPr>
  </w:style>
  <w:style w:type="character" w:styleId="WW8Num2z0">
    <w:name w:val="WW8Num2z0"/>
    <w:qFormat/>
    <w:rPr>
      <w:rFonts w:cs="Times New Roman"/>
      <w:b/>
      <w:bCs/>
      <w:sz w:val="22"/>
      <w:szCs w:val="22"/>
      <w:shd w:fill="FFFFFF" w:val="clear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  <w:lang w:val="ru-RU"/>
    </w:rPr>
  </w:style>
  <w:style w:type="character" w:styleId="WW8Num3z1">
    <w:name w:val="WW8Num3z1"/>
    <w:qFormat/>
    <w:rPr>
      <w:rFonts w:cs="Times New Roman"/>
      <w:b w:val="false"/>
      <w:bCs w:val="false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sz w:val="22"/>
      <w:szCs w:val="22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ind w:left="-993" w:right="-759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1995-11-21T17:41:00Z</cp:lastPrinted>
  <dcterms:modified xsi:type="dcterms:W3CDTF">2025-01-14T12:52:00Z</dcterms:modified>
  <cp:revision>2</cp:revision>
  <dc:subject/>
  <dc:title/>
</cp:coreProperties>
</file>